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9230" cy="700786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0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3501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35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590994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90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mmyli</cp:lastModifiedBy>
  <dcterms:modified xsi:type="dcterms:W3CDTF">2020-05-12T03:3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